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>_______________</w:t>
        <w:tab/>
        <w:tab/>
        <w:tab/>
        <w:t xml:space="preserve">                                                 №______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 зі змінами</w:t>
      </w:r>
      <w:r>
        <w:rPr>
          <w:szCs w:val="28"/>
        </w:rPr>
        <w:t xml:space="preserve">, протоколу постійно діючої комісії з надання матеріальної допомоги від 07.08.2025 № 26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Style20"/>
        <w:ind w:firstLine="720"/>
        <w:jc w:val="both"/>
        <w:rPr/>
      </w:pPr>
      <w:bookmarkStart w:id="0" w:name="_Hlk205244530"/>
      <w:bookmarkStart w:id="1" w:name="_Hlk203392093"/>
      <w:bookmarkStart w:id="2" w:name="_Hlk203392014"/>
      <w:bookmarkStart w:id="3" w:name="_Hlk195706254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Ахтирському Роману Олександровичу, який зареєстрований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>,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хтирському Роману Олександровичу, який зареєстрований за адресою: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 xml:space="preserve">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єлаш Миколі Борисовичу, який зареєстрований за адресою: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>,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воденку Олексію Вікторовичу, який зареєстрований за адресою: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>,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Жечеву Микиті Сергійовичу, який зареєстрований за адресою: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..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sz w:val="28"/>
          <w:szCs w:val="28"/>
        </w:rPr>
        <w:t xml:space="preserve"> у розмірі 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вженку Сергію Володимировичу, який зареєстрований за адресою: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..</w:t>
      </w:r>
      <w:r>
        <w:rPr>
          <w:rFonts w:cs="Times New Roman" w:ascii="Times New Roman" w:hAnsi="Times New Roman"/>
          <w:sz w:val="28"/>
          <w:szCs w:val="28"/>
        </w:rPr>
        <w:t xml:space="preserve">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оленку Костянтину Олександровичу, який зареєстрований за адресою:                        …, як ……, у розмірі 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іколенку Роману Миколайовичу, який зареєстрований за аресою: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к особі, я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……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розмірі 20 000,00 гр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анадію Дмитру Олександровичу, </w:t>
      </w:r>
      <w:r>
        <w:rPr>
          <w:rFonts w:cs="Times New Roman" w:ascii="Times New Roman" w:hAnsi="Times New Roman"/>
          <w:sz w:val="28"/>
          <w:szCs w:val="28"/>
        </w:rPr>
        <w:t xml:space="preserve">який зареєстрований за адресою: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 xml:space="preserve">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акову Миколі Вікторовичу який зареєстрований за адресою: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імову Олегу Миколайовичу, який зареєстрований за адресою: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як особі, яка </w:t>
      </w:r>
      <w:r>
        <w:rPr>
          <w:rFonts w:cs="Times New Roman" w:ascii="Times New Roman" w:hAnsi="Times New Roman"/>
          <w:sz w:val="28"/>
          <w:szCs w:val="28"/>
          <w:lang w:val="uk-UA"/>
        </w:rPr>
        <w:t>…..</w:t>
      </w:r>
      <w:r>
        <w:rPr>
          <w:rFonts w:cs="Times New Roman" w:ascii="Times New Roman" w:hAnsi="Times New Roman"/>
          <w:sz w:val="28"/>
          <w:szCs w:val="28"/>
        </w:rPr>
        <w:t xml:space="preserve">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шеву Максиму Олеговичу, який зареєстрований за адресою:                            …… як ….. у розмірі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алю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легу Васильовичу, який зареєстрований за адресою: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 xml:space="preserve">, як особі, яка 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>,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Фесенку Віталію Анатолійовичу, який зареєстрований за адресою: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, як особі, яка 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>,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рлету Олександру Євгеновичу, який зареєстрований за адресою: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 у розмірі 3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4" w:name="_Hlk205244530"/>
      <w:bookmarkStart w:id="5" w:name="_Hlk203392093"/>
      <w:bookmarkStart w:id="6" w:name="_Hlk203392014"/>
      <w:bookmarkStart w:id="7" w:name="_Hlk195706254"/>
      <w:bookmarkEnd w:id="4"/>
      <w:bookmarkEnd w:id="5"/>
      <w:bookmarkEnd w:id="6"/>
      <w:bookmarkEnd w:id="7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355 000 (триста п’ятдесят п’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34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8-13T12:12:00Z</dcterms:modified>
  <cp:revision>6</cp:revision>
  <dc:subject/>
  <dc:title> </dc:title>
</cp:coreProperties>
</file>